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-175260</wp:posOffset>
            </wp:positionV>
            <wp:extent cx="20567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 xml:space="preserve">на обработку персональных данных, на фото и видео съемк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Я</w:t>
      </w:r>
      <w:r>
        <w:rPr>
          <w:color w:val="000000"/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6"/>
          <w:szCs w:val="26"/>
        </w:rPr>
        <w:t>___________________ № 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вид документ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>выдан</w:t>
      </w:r>
      <w:r>
        <w:rPr>
          <w:color w:val="000000"/>
          <w:sz w:val="26"/>
          <w:szCs w:val="26"/>
        </w:rPr>
        <w:t xml:space="preserve"> __________________________________________________________________</w:t>
        <w:br/>
        <w:t>____________________________________________________________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</w:rPr>
        <w:t>(кем и когд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>зарегистрированный (ая) по адресу:</w:t>
      </w:r>
      <w:r>
        <w:rPr>
          <w:color w:val="000000"/>
          <w:sz w:val="26"/>
          <w:szCs w:val="26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 АНО «Студия танцев «Очарование», на обработку своих персональных данных: (фамилия, имя, отчество; дата рождения; контактные данные - телефон (дом., мобильный, рабочий), электронный адрес; адрес проживания; место работы (учебы), должност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бъект дает согласие на обработку Оператором своих персональных данных,</w:t>
        <w:b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действует бессрочно. Настоящее согласие может быть отозвано мною в любой момент по соглашению сторо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 20    г.          __________________                 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ab/>
        <w:tab/>
        <w:t xml:space="preserve">                </w:t>
      </w:r>
      <w:r>
        <w:rPr>
          <w:i/>
          <w:color w:val="000000"/>
          <w:sz w:val="20"/>
          <w:szCs w:val="20"/>
        </w:rPr>
        <w:t>Подпись                                                ФИО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 20    г.          __________________                 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ab/>
        <w:tab/>
        <w:t xml:space="preserve">                  Подпись                                                 ФИО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ю свое согласие на фото и видеосъемку себя в автономной некоммерческой организации «Студия танцев «Очарование» города Нижневартовска на занятиях и мероприятиях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вступает в силу со дня его подписания и бессрочно. Настоящее согласие может быть отозвано мною в любой момент по соглашению сторо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___» _____________ 20____г. </w:t>
        <w:tab/>
        <w:t xml:space="preserve">  __________________</w:t>
        <w:tab/>
        <w:t>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ФИ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6:00Z</dcterms:created>
  <dc:creator>User</dc:creator>
  <dc:description/>
  <cp:keywords/>
  <dc:language>en-US</dc:language>
  <cp:lastModifiedBy>Александр Косарев</cp:lastModifiedBy>
  <cp:lastPrinted>2020-03-27T15:09:00Z</cp:lastPrinted>
  <dcterms:modified xsi:type="dcterms:W3CDTF">2025-08-24T11:55:00Z</dcterms:modified>
  <cp:revision>3</cp:revision>
  <dc:subject/>
  <dc:title/>
</cp:coreProperties>
</file>